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暴君的温柔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暴君之心冰冷的手背下隐藏的慈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君之心：冰冷的手背下隐藏的慈爱</w:t>
      </w:r>
      <w:r>
        <w:rPr>
          <w:sz w:val="32"/>
          <w:szCs w:val="32"/>
        </w:rPr>
        <w:t>&lt;/p&gt;&lt;p&gt;&lt;img src="/static-img/fZPxlbTlof80zjzESiVeBf5qfqYzqHvO5KVVsQ6sDhNcBuVchyCBCbjxoCG61Z5c.jpg"&gt;&lt;/p&gt;&lt;p&gt;</w:t>
      </w:r>
      <w:r>
        <w:rPr>
          <w:sz w:val="32"/>
          <w:szCs w:val="32"/>
        </w:rPr>
        <w:t>在历史的长河中，许多暴君以其残酷无情著称，但事实上，有些人虽然掌握了绝权，却也拥有温柔的一面。他们可能会在公众视野中表现得极端严厉，而私下却能展现出令人意想不到的慈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破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拿巴是历史上最为人所知的一个暴君之一，他征服了大片领土，并建立了一个庞大的帝国。但他对待亲密的人和忠诚的军队时，展现出了不同寻常的情感。他曾经用自己的血液签署了一份文件，以表达他对法国人的承诺。此外，他还非常关心士兵们的生活状况，尤其是在战争期间，对于士兵们的健康和福利表示了高度重视。</w:t>
      </w:r>
      <w:r>
        <w:rPr>
          <w:sz w:val="32"/>
          <w:szCs w:val="32"/>
        </w:rPr>
        <w:t>&lt;/p&gt;&lt;p&gt;&lt;img src="/static-img/oP7OvDSLCDLUm6f9GCgJ5v5qfqYzqHvO5KVVsQ6sDhNyxN4MENq2kqeecI5knWOeDJ9l1c3pU-cQkFs3m1jDAm5eKyNtC_wSJAOEeHqrpTI.png"&gt;&lt;/p&gt;&lt;p&gt;</w:t>
      </w:r>
      <w:r>
        <w:rPr>
          <w:sz w:val="32"/>
          <w:szCs w:val="32"/>
        </w:rPr>
        <w:t>另一个例子是古罗马皇帝尼禄。在他的统治期间，他被认为是一个残忍且不顾民生的暴君。但有传言指出，在某些情况下，他也表现出了宽容与同情。据说有一次，一位老百姓因为贫穷而无法支付税款，尼禄竟然减免了他的税款并赠予他一笔钱。这件事虽不足为凭证，但反映出即使是那些被公认为“暴”的统治者，也有可能在特定情况下展现出仁慈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温柔往往伴随着阴影——它可以是一种策略，是为了巩固权力或者维护政权稳定而故作恻隐。而对于那些真正需要帮助的人来说，这种“慈爱”可能远远不足以满足他们生存下去的需求。</w:t>
      </w:r>
      <w:r>
        <w:rPr>
          <w:sz w:val="32"/>
          <w:szCs w:val="32"/>
        </w:rPr>
        <w:t>&lt;/p&gt;&lt;p&gt;&lt;img src="/static-img/CvHglMhpnQl44D5sZLPk0_5qfqYzqHvO5KVVsQ6sDhNyxN4MENq2kqeecI5knWOeDJ9l1c3pU-cQkFs3m1jDAm5eKyNtC_wSJAOEeHqrpTI.png"&gt;&lt;/p&gt;&lt;p&gt;</w:t>
      </w:r>
      <w:r>
        <w:rPr>
          <w:sz w:val="32"/>
          <w:szCs w:val="32"/>
        </w:rPr>
        <w:t>总之，“暴君”这个词通常带有一定的负面含义，它代表着专制、恐怖甚至是不理人性的统治方式。而“温柔”，则是人类深处的情感表达，无论这两者如何结合，都不能掩盖它们本质上的矛盾。在我们评价这些复杂人物时，我们应该既要看到他们手中的权力，又要注意到那少数时候，他们手中的冰冷铁拳后面的温度。</w:t>
      </w:r>
      <w:r>
        <w:rPr>
          <w:sz w:val="32"/>
          <w:szCs w:val="32"/>
        </w:rPr>
        <w:t>&lt;/p&gt;&lt;p&gt;&lt;a href = "/doc/331782-</w:t>
      </w:r>
      <w:r>
        <w:rPr>
          <w:sz w:val="32"/>
          <w:szCs w:val="32"/>
        </w:rPr>
        <w:t xml:space="preserve">暴君的温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暴君之心冰冷的手背下隐藏的慈爱</w:t>
      </w:r>
      <w:r>
        <w:rPr>
          <w:sz w:val="32"/>
          <w:szCs w:val="32"/>
        </w:rPr>
        <w:t>.doc" rel="alternate" download="331782-</w:t>
      </w:r>
      <w:r>
        <w:rPr>
          <w:sz w:val="32"/>
          <w:szCs w:val="32"/>
        </w:rPr>
        <w:t xml:space="preserve">暴君的温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暴君之心冰冷的手背下隐藏的慈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